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МЕТА ДОХОДОВ И РАСХО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СЖ «РАДУГА» на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бщая площадь жилых и нежилых помещений – 13726,3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расходов на обслуживание жилого дом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нировано на год 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на обслуживание дома в том числе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2 877,1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держание и обслуживание дом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2 666,93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обслуживающего персонала с подоходным налогом 13 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 896,5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заработную плату (30,2 % от фонда з/пл.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22,76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редседателю с подоходным налогом 13 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 862,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вознаграждение председателю - 30,2 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50,3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 и хозяйственные принадлежности (лопата, ведро, насадка для щётки,  лампочки, выключатели, перчатки, стиральный порошок, белизна, замки, бензин и масло для газонокосилки и т.д.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, ксерокопирова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обслуживание бухгалтерских програм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по теплосистем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вычислительного центр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4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55,1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(рассад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т/узл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атизац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расход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4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екущий ремонт (отдельной строкой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0 21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  <w:r>
              <w:rPr>
                <w:lang w:val="en-US"/>
              </w:rPr>
              <w:t>II</w:t>
            </w:r>
            <w:r>
              <w:rPr/>
              <w:t xml:space="preserve"> подъез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ервых этажей с 3-го по 6-й подъезд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тмостки у стены дома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210,2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ёт тарифа на содержание и обслуживание дома для жилых и нежилых помещений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1 322 666,93/1 3726,3/12м-цев = 8,03 руб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ёт тарифа на текущий ремонт для жилых и нежилых помещений (с января по июль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40 210,25/1 3726,3/7м-цев =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руб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42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8"/>
      <w:szCs w:val="28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JSC Tomsk B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2:00Z</dcterms:created>
  <dc:creator>Silver</dc:creator>
  <dc:description/>
  <dc:language>en-US</dc:language>
  <cp:lastModifiedBy>Admin</cp:lastModifiedBy>
  <cp:lastPrinted>2009-08-31T18:02:00Z</cp:lastPrinted>
  <dcterms:modified xsi:type="dcterms:W3CDTF">2013-12-10T10:02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