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МЕТА ДОХОДОВ И РАСХОД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СЖ «РАДУГА» на 201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щая площадь жилых и нежилых помещений – 13726,3 м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9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расходов на обслуживание жилого до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планировано на год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на обслуживание дома в том числе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38 183,9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обслуживание до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83 561,9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обслуживающего персонала с подоходным налогом 13 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6 896,5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на заработную плату (30,2 % от фонда з/пл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4 422,7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едседателю с подоходным налогом 13 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 862,0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на вознаграждение председателю - 30,2 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 150,3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членам правления с подоходным налогом 13 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на вознаграждение членам правления - 30,2 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2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нтарь и хозяйственные принадлежности (лопата, ведро, насадка для щётки,  лампочки, выключатели, перчатки, стиральный порошок, белизна, замки, бензин и масло для газонокосилки, доски объявлений т.д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, ксерокопир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 обслуживание бухгалтерских програм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по теплосистем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услуг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вычислительного центр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иборов учё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лиф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55,1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(рассад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т/уз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атизац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виденные расх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ремонт (отдельной строкой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 62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и монтаж шаровых кранов </w:t>
            </w:r>
            <w:bookmarkStart w:id="0" w:name="_GoBack"/>
            <w:bookmarkEnd w:id="0"/>
            <w:r>
              <w:rPr>
                <w:sz w:val="24"/>
                <w:szCs w:val="24"/>
              </w:rPr>
              <w:t>на системе отопления в подвале до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4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канализационных труб в подвале под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подъезд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дъез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и монтаж ограждения у входа в подвал под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подъездом со стороны детской площад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и монтаж патронов, установка патронов и рассеивателей в подъездах до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ёт тарифа на содержание и обслуживание дома для жилых и нежилых помещений: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 383 561,93/1 3726,3/12м-цев = 8,40 руб/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ёт тарифа на текущий ремонт для жилых и нежилых помещений (с января по июль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54 622/1 3726,3/7м-цев = 2,65 руб/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54:00Z</dcterms:created>
  <dc:creator>Silver</dc:creator>
  <dc:description/>
  <cp:keywords/>
  <dc:language>en-US</dc:language>
  <cp:lastModifiedBy>Administrator</cp:lastModifiedBy>
  <cp:lastPrinted>2009-09-01T01:02:00Z</cp:lastPrinted>
  <dcterms:modified xsi:type="dcterms:W3CDTF">2013-01-21T15:54:00Z</dcterms:modified>
  <cp:revision>2</cp:revision>
  <dc:subject/>
  <dc:title>г</dc:title>
</cp:coreProperties>
</file>