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собственника помещения в </w:t>
      </w:r>
      <w:r>
        <w:rPr>
          <w:bCs/>
          <w:color w:val="000000"/>
          <w:sz w:val="26"/>
          <w:szCs w:val="26"/>
        </w:rPr>
        <w:t xml:space="preserve">многоквартирном доме по адресу: г. Томск,                        ул. Мокрушина, дом №13А в форме заочного голосования по вопросам повестки дня внеочередного общего собрания </w:t>
      </w:r>
      <w:r>
        <w:rPr>
          <w:color w:val="000000"/>
          <w:sz w:val="26"/>
          <w:szCs w:val="26"/>
        </w:rPr>
        <w:t xml:space="preserve">собственников помещен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О собственника: ___________________________________________________________________,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мещение № ________, площадь _________ кв.м.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/>
        <w:t>Свидетельство о собственности: серия _________ №_______________ дата выдачи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 вопросам повестки дня внеочередного общего собрания собственников помещений принимаю следующие решения:</w:t>
      </w:r>
      <w:r>
        <w:rPr/>
        <w:t xml:space="preserve"> 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39"/>
        <w:gridCol w:w="775"/>
        <w:gridCol w:w="146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1-му вопросу: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брать счетную комиссию в составе двух человек:</w:t>
            </w:r>
          </w:p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Комаровой Ольги Ивановы (собственник кв. 130) </w:t>
            </w:r>
          </w:p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ковой Валентины Викторовны (собственник кв. 4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775"/>
        <w:gridCol w:w="1468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2-му вопросу: В</w:t>
            </w:r>
            <w:r>
              <w:rPr>
                <w:sz w:val="26"/>
                <w:szCs w:val="26"/>
              </w:rPr>
              <w:t xml:space="preserve">ыбрать способ формирования фонда капитального ремонта в многоквартирном доме № 13А по улице Мокрушина на специальном счет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775"/>
        <w:gridCol w:w="1468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3-му вопросу: Утвердить </w:t>
            </w:r>
            <w:r>
              <w:rPr>
                <w:sz w:val="26"/>
                <w:szCs w:val="26"/>
              </w:rPr>
              <w:t>владельцем специального счета товарищество собственников жилья «Радуг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775"/>
        <w:gridCol w:w="1468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4-му вопросу: Утвердить </w:t>
            </w:r>
            <w:r>
              <w:rPr>
                <w:sz w:val="26"/>
                <w:szCs w:val="26"/>
              </w:rPr>
              <w:t>владельцем специального счета – регионального оператора – Фонда «Региональный фонд капитального ремонта многоквартирных домов Томской област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775"/>
        <w:gridCol w:w="1468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5-му вопросу: В</w:t>
            </w:r>
            <w:r>
              <w:rPr>
                <w:sz w:val="26"/>
                <w:szCs w:val="26"/>
              </w:rPr>
              <w:t xml:space="preserve">ыбрать способ формирования фонда капитального ремонта в многоквартирном доме № 13А по улице Мокрушина на общем счёте регионального оператора - Фонда «Региональный фонд капитального ремонта многоквартирных домов Томской области»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39"/>
        <w:gridCol w:w="775"/>
        <w:gridCol w:w="1468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6-му вопросу: </w:t>
            </w:r>
            <w:r>
              <w:rPr>
                <w:sz w:val="26"/>
                <w:szCs w:val="26"/>
              </w:rPr>
              <w:t>Выбрать лицом, уполномоченным на открытие специального счета председателя правления ТСЖ «Радуга» Шардакова А.И.</w:t>
            </w:r>
          </w:p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рать лицом, уполномоченным совершение операций с денежными средствами, находящимися на специальном счете </w:t>
            </w:r>
            <w:r>
              <w:rPr>
                <w:sz w:val="26"/>
                <w:szCs w:val="26"/>
                <w:u w:val="single"/>
              </w:rPr>
              <w:t>действующего</w:t>
            </w:r>
            <w:r>
              <w:rPr>
                <w:sz w:val="26"/>
                <w:szCs w:val="26"/>
              </w:rPr>
              <w:t xml:space="preserve"> председателя правления ТСЖ «Радуга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39"/>
        <w:gridCol w:w="775"/>
        <w:gridCol w:w="1468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7-му вопросу: Утверди</w:t>
            </w:r>
            <w:r>
              <w:rPr>
                <w:sz w:val="26"/>
                <w:szCs w:val="26"/>
              </w:rPr>
              <w:t xml:space="preserve">ть размер ежемесячного взноса на капитальный ремонт равным установленному Администрацией Томской области минимальному размеру взноса на капитальный ремонт </w:t>
            </w:r>
            <w:r>
              <w:rPr>
                <w:b/>
                <w:sz w:val="26"/>
                <w:szCs w:val="26"/>
                <w:u w:val="single"/>
              </w:rPr>
              <w:t>на 2014 год – 6 рублей 15 копеек</w:t>
            </w:r>
            <w:r>
              <w:rPr>
                <w:sz w:val="26"/>
                <w:szCs w:val="26"/>
              </w:rPr>
              <w:t>, в расчете на один квадратный метр помещения в многоквартирном доме № 13А по улице Мокрушина, принадлежащего собственнику такого помеще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39"/>
        <w:gridCol w:w="775"/>
        <w:gridCol w:w="1468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8-му вопросу: Утверди</w:t>
            </w:r>
            <w:r>
              <w:rPr>
                <w:sz w:val="26"/>
                <w:szCs w:val="26"/>
              </w:rPr>
              <w:t xml:space="preserve">ть ежемесячный взнос на капитальный ремонт на 2014 год </w:t>
            </w:r>
            <w:r>
              <w:rPr>
                <w:sz w:val="26"/>
                <w:szCs w:val="26"/>
                <w:u w:val="single"/>
              </w:rPr>
              <w:t>в размере, превышающем минимальный размер взноса на капитальный ремонт,</w:t>
            </w:r>
            <w:r>
              <w:rPr>
                <w:sz w:val="26"/>
                <w:szCs w:val="26"/>
              </w:rPr>
              <w:t xml:space="preserve"> установленный Администрацией Томской области, в расчете на один квадратный метр помещения в многоквартирном доме № 13А по улице Мокрушина, принадлежащего собственнику такого помеще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39"/>
        <w:gridCol w:w="775"/>
        <w:gridCol w:w="1468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9-му вопросу: Утвердить </w:t>
            </w:r>
            <w:r>
              <w:rPr>
                <w:sz w:val="26"/>
                <w:szCs w:val="26"/>
              </w:rPr>
              <w:t>перечень услуг и (или) работ по капитальному ремонту общего имущества в многоквартирном доме № 13А по улице Мокрушина в составе не менее чем состав перечня таких услуг и (или) работ, предусмотренный региональной программой капитального ремонта, утверждённой Постановлением Администрации Томской области № 597 от 30.12.2013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775"/>
        <w:gridCol w:w="1468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10-му вопросу: Установить </w:t>
            </w:r>
            <w:r>
              <w:rPr>
                <w:sz w:val="26"/>
                <w:szCs w:val="26"/>
              </w:rPr>
              <w:t>сроки проведения капитального ремонта общего имущества в многоквартирном доме № 13А по улице Мокрушина, согласно утвержденной региональной программы капитального ремонта общего имущества в многоквартирных домах, расположенных на территории Томской области, на 2014-2043 г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39"/>
        <w:gridCol w:w="775"/>
        <w:gridCol w:w="1468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11-му вопросу: Выбрать для открытия специального счёта кредитную организацию, отвечающую требованиям Жилищного кодекса РФ -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://promregion.ru/tomsk/about/branch/" \l "branch29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ОАО «Сбербанк России»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г. Томс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775"/>
        <w:gridCol w:w="1468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12-му вопросу: Уполномочить председателя правления ТСЖ «Радуга» Шардакова А.И. направить </w:t>
            </w:r>
            <w:r>
              <w:rPr>
                <w:sz w:val="26"/>
                <w:szCs w:val="26"/>
              </w:rPr>
              <w:t xml:space="preserve">региональному оператору - Фонду «Региональный фонд капитального ремонта многоквартирных домов Томской области», </w:t>
            </w:r>
            <w:r>
              <w:rPr>
                <w:color w:val="000000"/>
                <w:sz w:val="26"/>
                <w:szCs w:val="26"/>
              </w:rPr>
              <w:t>Департаменту ЖКХ и государственного жилищного надзора Томской области, также органу местного самоуправления, соответствующего муниципального образования копию протокола общего собрания собственников помещ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108" w:hanging="0"/>
              <w:rPr/>
            </w:pPr>
            <w:r>
              <w:rPr>
                <w:color w:val="000000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ственникам помещений многоквартирного дома № 13А по ул. Мокрушина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щее внеочередное собрание собственников помещений многоквартирного дома по адресу: г. Томск</w:t>
      </w:r>
      <w:r>
        <w:rPr>
          <w:bCs/>
          <w:color w:val="000000"/>
          <w:sz w:val="26"/>
          <w:szCs w:val="26"/>
        </w:rPr>
        <w:t>, ул. Мокрушина, 13А,</w:t>
      </w:r>
      <w:r>
        <w:rPr>
          <w:sz w:val="26"/>
          <w:szCs w:val="26"/>
        </w:rPr>
        <w:t xml:space="preserve"> в форме заочного голосования проводится по инициативе правления ТСЖ «Радуга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оводится по адресу: г. Томск, </w:t>
      </w:r>
      <w:r>
        <w:rPr>
          <w:bCs/>
          <w:color w:val="000000"/>
          <w:sz w:val="26"/>
          <w:szCs w:val="26"/>
        </w:rPr>
        <w:t>ул. Мокрушина, 13А с 27.05.2014г. по 23.06.2014г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собственники, Вам </w:t>
      </w:r>
      <w:r>
        <w:rPr>
          <w:bCs/>
          <w:sz w:val="26"/>
          <w:szCs w:val="26"/>
        </w:rPr>
        <w:t xml:space="preserve">необходимо заполнить предоставленное решение по каждому вопросу повестки дня (поставить галочки), поставить дату, подписать решение лично и до </w:t>
      </w:r>
      <w:r>
        <w:rPr>
          <w:sz w:val="26"/>
          <w:szCs w:val="26"/>
          <w:u w:val="single"/>
        </w:rPr>
        <w:t>18час.00мин. 23.06.2014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ить решение в комнату правления ТСЖ «Радуга» (</w:t>
      </w:r>
      <w:r>
        <w:rPr>
          <w:sz w:val="26"/>
          <w:szCs w:val="26"/>
        </w:rPr>
        <w:t>в часы приёма председателя)</w:t>
      </w:r>
      <w:r>
        <w:rPr>
          <w:bCs/>
          <w:sz w:val="26"/>
          <w:szCs w:val="26"/>
        </w:rPr>
        <w:t xml:space="preserve"> либо в ящики для показаний водосчётчиков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одпись:__________________ (_________________________________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асшифровка подпис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ата: «____»  ____________  2014г.</w:t>
      </w:r>
    </w:p>
    <w:p>
      <w:pPr>
        <w:pStyle w:val="Normal"/>
        <w:tabs>
          <w:tab w:val="clear" w:pos="708"/>
          <w:tab w:val="left" w:pos="540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851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2:00Z</dcterms:created>
  <dc:creator>shemyakin</dc:creator>
  <dc:description/>
  <cp:keywords/>
  <dc:language>en-US</dc:language>
  <cp:lastModifiedBy>buchgalter</cp:lastModifiedBy>
  <cp:lastPrinted>2014-05-15T20:03:00Z</cp:lastPrinted>
  <dcterms:modified xsi:type="dcterms:W3CDTF">2014-05-27T03:42:00Z</dcterms:modified>
  <cp:revision>2</cp:revision>
  <dc:subject/>
  <dc:title>Б Ю Л Л Е Т Е Н Ь  (решение)</dc:title>
</cp:coreProperties>
</file>